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Форма заявления о согласовании проекта задания на проектирова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ирменномблан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5"/>
        <w:gridCol w:w="4188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у АУ РМЭ УГЭПД Л.В. Зверев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согласовании проекта задания на архитектурно-строительное проектирование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</w:t>
      </w:r>
    </w:p>
    <w:p>
      <w:pPr>
        <w:pStyle w:val="Normal"/>
        <w:ind w:firstLine="56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правляет на экспертную оценку и согласование проект задания на архитектурно-строительное проектирование объекта "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"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1. ИДЕНТИФИКАЦИОННЫЕ СВЕДЕНИЯ ОБ ОБЪЕКТЕ КАПИТАЛЬНОГО СТРОИТЕЛЬСТВА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4302"/>
        <w:gridCol w:w="491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объектакапитальногостроительств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(строительный) адрес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ональное назначение объекта капитального строительств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дастровый номер земельного участк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5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мер и дата утверждения градостроительного плана земельного участка и (или) документации по планировке территори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2. ОСНОВНЫЕ ТЕХНИКО-ЭКОНОМИЧЕСКИЕ ПОКАЗАТЕЛИ ОБЪЕКТА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827"/>
        <w:gridCol w:w="53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</w:rPr>
              <w:t>лощадь, кв. м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ительный объем, куб.м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яженность, м (пог. м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этажей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енная мощность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3. СВЕДЕНИЯ ОБ ИСТОЧНИКЕ ФИНАНСИРОВАНИЯ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827"/>
        <w:gridCol w:w="53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ровень бюджета </w:t>
              <w:br/>
              <w:t>(указывается соответствующий бюджет бюджетной системы Российской Федерации в соответствии со статьей 10 Бюджетного кодекса Российской Федерации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р финансирования (в процентном отношении к полной стоимости проекта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4. СВЕДЕНИЯ О ЗАЯВИТЕЛЕ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827"/>
        <w:gridCol w:w="53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ное наименование юридического лица либо фамилия, имя, отчество (при наличии) индивидуального предпринимателя или физического лиц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рес юридическийюридического лица либо почтовый адрес индивидуального предпринимателя или физического лиц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фактиче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юридического лиц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ГРНюридического лица или 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юридического лица или СНИЛС индивидуального предпринимателя или физического лиц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юридического лиц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уковод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нтактнаяинформа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организации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бухгалтерии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рес электронной почты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Контактная информация для обратной связ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электроннойпочты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</w:rPr>
        <w:t>. СВЕДЕНИЯ О ЗАСТРОЙЩИКЕ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3833"/>
        <w:gridCol w:w="537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ное наименование юридического лица либо фамилия, имя, отчество (при наличии) индивидуального предпринимателя или физического лиц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рес юридическийюридического лица либо почтовый адрес индивидуального предпринимателя или физического лиц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фактиче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юридического лиц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ГРНюридического лица или 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юридического лица или СНИЛС индивидуального предпринимателя или физического лиц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юридического лица</w:t>
            </w:r>
            <w:bookmarkStart w:id="0" w:name="_GoBack"/>
            <w:bookmarkEnd w:id="0"/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уководитель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нтактнаяинформаци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электроннойпочты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жаю свое согласие на необходимое использование и обработку моих персональных данных, в том числе в информационных систе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 Проект задания на проектирова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 Пояснительная записка к проекту задания на проектирова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 Отчетная документация о выполнении инженерных изысканий (при налич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 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 (при налич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eftRigh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      ____________________________        _________________________</w:t>
      </w:r>
    </w:p>
    <w:p>
      <w:pPr>
        <w:pStyle w:val="LeftRight"/>
        <w:spacing w:before="0" w:after="16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должности руководителя) (личная подпись)                      (И.О. Фамилия)</w:t>
      </w:r>
    </w:p>
    <w:sectPr>
      <w:footerReference w:type="default" r:id="rId2"/>
      <w:type w:val="nextPage"/>
      <w:pgSz w:w="11906" w:h="16838"/>
      <w:pgMar w:left="1400" w:right="90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ГАУ - Заг2 Знак"/>
    <w:basedOn w:val="2"/>
    <w:qFormat/>
    <w:rPr>
      <w:rFonts w:ascii="Times New Roman" w:hAnsi="Times New Roman" w:eastAsia="Times New Roman" w:cs="Times New Roman"/>
      <w:b w:val="false"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Right">
    <w:name w:val="leftRight"/>
    <w:basedOn w:val="Normal"/>
    <w:qFormat/>
    <w:pPr/>
    <w:rPr/>
  </w:style>
  <w:style w:type="paragraph" w:styleId="22">
    <w:name w:val="ОГАУ - Заг2"/>
    <w:basedOn w:val="Heading2"/>
    <w:next w:val="Normal"/>
    <w:qFormat/>
    <w:pPr>
      <w:numPr>
        <w:ilvl w:val="0"/>
        <w:numId w:val="0"/>
      </w:numPr>
      <w:spacing w:lineRule="auto" w:line="240" w:before="240" w:after="0"/>
      <w:ind w:firstLine="567"/>
      <w:outlineLvl w:val="9"/>
    </w:pPr>
    <w:rPr>
      <w:rFonts w:ascii="Times New Roman" w:hAnsi="Times New Roman" w:cs="Times New Roman"/>
      <w:bCs w:val="false"/>
      <w:color w:val="365F91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6:00Z</dcterms:created>
  <dc:creator>АУ РМЭ УГЭПД</dc:creator>
  <dc:description/>
  <dc:language>en-US</dc:language>
  <cp:lastModifiedBy>gve</cp:lastModifiedBy>
  <dcterms:modified xsi:type="dcterms:W3CDTF">2020-06-30T07:36:00Z</dcterms:modified>
  <cp:revision>2</cp:revision>
  <dc:subject/>
  <dc:title/>
</cp:coreProperties>
</file>